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7905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８回新たな「木材利用」事例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木の学びやと木のまちづくりの動向」 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67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８回新たな「木材利用」事例発表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木の学びやと木のまちづくりの動向」 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 開催日等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平成２９年２月２３日（木）　１３時００分　～１７時００分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 　 一般社団法人 全国木材組合連合会、木材利用推進中央協議会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援　　　林野庁、国土交通省、（公財）日本住宅・木材技術センター、</w:t>
      </w:r>
    </w:p>
    <w:p>
      <w:pPr>
        <w:pStyle w:val="Normal"/>
        <w:snapToGrid w:val="false"/>
        <w:spacing w:lineRule="atLeast" w:line="320"/>
        <w:ind w:left="105" w:right="-210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財）日本木材総合情報センター</w:t>
      </w:r>
    </w:p>
    <w:p>
      <w:pPr>
        <w:pStyle w:val="Normal"/>
        <w:snapToGrid w:val="false"/>
        <w:spacing w:lineRule="atLeast" w:line="40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定　員　　　２００名（一般消費者、建築・設計・木材関係者等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事例発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１部）「基調講演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「木材を活用した学校施設のリノベーションによる地域活性化」</w:t>
      </w:r>
    </w:p>
    <w:p>
      <w:pPr>
        <w:pStyle w:val="Normal"/>
        <w:snapToGrid w:val="false"/>
        <w:spacing w:lineRule="atLeast" w:line="52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…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洋大学名誉教授、教育環境研究所　理事長　長　澤　　悟　氏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２部）「木材を使った街づくり」事例とその評価　　　１４時４５分～１６時４５分</w:t>
      </w:r>
    </w:p>
    <w:p>
      <w:pPr>
        <w:pStyle w:val="Normal"/>
        <w:snapToGrid w:val="false"/>
        <w:spacing w:lineRule="atLeast" w:line="52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　「鶴岡市における公共施設への木材利用（事例：朝日中学校）」</w:t>
      </w:r>
    </w:p>
    <w:p>
      <w:pPr>
        <w:pStyle w:val="Normal"/>
        <w:snapToGrid w:val="false"/>
        <w:spacing w:lineRule="atLeast" w:line="52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鶴岡市 建設部 建築課　技師　後　藤 章　子　氏</w:t>
      </w:r>
    </w:p>
    <w:p>
      <w:pPr>
        <w:pStyle w:val="Normal"/>
        <w:snapToGrid w:val="false"/>
        <w:spacing w:lineRule="atLeast" w:line="52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　都市の木造化・木質化の提案と実践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napToGrid w:val="false"/>
        <w:spacing w:lineRule="atLeast" w:line="52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法人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am Timberiz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理事、株式会社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UG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取締役　山田 敏博　氏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ウ　大型木造医院・新柏クリニック建設へのこだわり</w:t>
      </w:r>
    </w:p>
    <w:p>
      <w:pPr>
        <w:pStyle w:val="Normal"/>
        <w:snapToGrid w:val="false"/>
        <w:spacing w:lineRule="atLeast" w:line="520"/>
        <w:ind w:left="105" w:right="-210"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……　医療法人社団中郷会　　新柏クリニック院長　　木　村　靖　夫　氏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エ　「流通材を生かした大型木造建築の可能性」</w:t>
      </w:r>
    </w:p>
    <w:p>
      <w:pPr>
        <w:pStyle w:val="Normal"/>
        <w:snapToGrid w:val="false"/>
        <w:spacing w:lineRule="atLeast" w:line="52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ＳＭＢ建材株式会社　木構造建築部　部長　　小　川　嘉　男　氏</w: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付）国産材マークの報告</w: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2240</wp:posOffset>
                </wp:positionV>
                <wp:extent cx="67348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2pt;width:530.3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left="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123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83"/>
        <w:gridCol w:w="420"/>
        <w:gridCol w:w="2205"/>
        <w:gridCol w:w="525"/>
        <w:gridCol w:w="1995"/>
        <w:gridCol w:w="121"/>
        <w:gridCol w:w="929"/>
        <w:gridCol w:w="2700"/>
        <w:gridCol w:w="240"/>
      </w:tblGrid>
      <w:tr>
        <w:trPr/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ind w:right="-210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tLeast" w:line="380"/>
              <w:ind w:right="-210"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問合せ先　一般社団法人 全国木材組合連合会、木材利用推進中央協議会（肥後、細貝、高田）　　</w:t>
            </w:r>
          </w:p>
          <w:p>
            <w:pPr>
              <w:pStyle w:val="Normal"/>
              <w:spacing w:lineRule="atLeast" w:line="38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03-3580-32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AX 03-3580-3226</w:t>
            </w:r>
          </w:p>
          <w:p>
            <w:pPr>
              <w:pStyle w:val="Normal"/>
              <w:spacing w:lineRule="atLeast" w:line="38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100-0014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東京都千代田区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2-4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永田町ビル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</w:t>
            </w:r>
          </w:p>
          <w:p>
            <w:pPr>
              <w:pStyle w:val="Normal"/>
              <w:spacing w:lineRule="atLeast" w:line="380"/>
              <w:ind w:right="-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info@zenmoku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ttp://www.zenmoku.jp/</w:t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hosokai</dc:creator>
  <dc:description/>
  <cp:keywords/>
  <dc:language>en-US</dc:language>
  <cp:lastModifiedBy>hoso</cp:lastModifiedBy>
  <cp:lastPrinted>2016-01-26T12:31:00Z</cp:lastPrinted>
  <dcterms:modified xsi:type="dcterms:W3CDTF">2017-02-07T13:20:00Z</dcterms:modified>
  <cp:revision>3</cp:revision>
  <dc:subject/>
  <dc:title>新たな木材利用事例発表会</dc:title>
</cp:coreProperties>
</file>