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426085</wp:posOffset>
                </wp:positionV>
                <wp:extent cx="5105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　森を育てる木の住まい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の木を楽しむ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フォーラ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pt;margin-top:-33.55pt;width:401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　森を育てる木の住まい　～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4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の木を楽しむ</w:t>
                      </w:r>
                      <w:r>
                        <w:rPr>
                          <w:kern w:val="2"/>
                          <w:szCs w:val="24"/>
                          <w:sz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フォーラ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APAN DIY HOMECENTER SHOW 2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幕張メッセ国際展示場２ホール：手づくり広場内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2"/>
        </w:rPr>
      </w:pPr>
      <w:r>
        <w:rPr>
          <w:rFonts w:eastAsia="ＭＳ Ｐゴシック" w:cs="Times New Roman" w:ascii="ＭＳ Ｐゴシック" w:hAnsi="ＭＳ Ｐゴシック"/>
          <w:kern w:val="0"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森林を育む木の住まいコーナ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：（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社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）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全国木材組合連合会、東京大学、埼玉大学、島根大学、出雲科学館</w:t>
      </w:r>
    </w:p>
    <w:p>
      <w:pPr>
        <w:pStyle w:val="Normal"/>
        <w:autoSpaceDE w:val="false"/>
        <w:ind w:left="441" w:firstLine="66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地球温暖化と木材、木材のよさ、日本の木材、木の住まいの良さなどを紹介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8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8"/>
          <w:szCs w:val="22"/>
          <w:lang w:val="ja-JP"/>
        </w:rPr>
      </w:r>
    </w:p>
    <w:p>
      <w:pPr>
        <w:pStyle w:val="Normal"/>
        <w:autoSpaceDE w:val="false"/>
        <w:ind w:left="880" w:hanging="88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　　〔２〕　木の科学コーナ　：東京大学大学院　井上雅文　助教授プロデュース</w:t>
      </w:r>
    </w:p>
    <w:p>
      <w:pPr>
        <w:pStyle w:val="Normal"/>
        <w:autoSpaceDE w:val="false"/>
        <w:ind w:left="880" w:hanging="88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　　　　　　　簡単な加工木材を使った実験及び曲木、圧密木材、ボトルウッド、新しい木質材料のサンプルなど展示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8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8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ふし木探検コーナ（森林を育む木のクイズ）：埼玉大学　浅田茂裕助教授プロデュース</w:t>
      </w:r>
    </w:p>
    <w:p>
      <w:pPr>
        <w:pStyle w:val="Normal"/>
        <w:autoSpaceDE w:val="false"/>
        <w:ind w:left="926" w:hanging="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いろいろなクイズを用意しています。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問正解する毎に木製品のパーツをさし上げます。全問正解するとパーツを組合わせて完成品がで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8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8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木工クラフトの鉄人コーナ：島根大学　山下晃功　教授　プロデュース</w:t>
      </w:r>
    </w:p>
    <w:p>
      <w:pPr>
        <w:pStyle w:val="Normal"/>
        <w:autoSpaceDE w:val="false"/>
        <w:ind w:firstLine="110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あなたの釘打、かんながけなどの技を科学的に分析して採点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8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8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飲んで遊んで森を育てる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ab/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森を育む紙製飲料容器普及協議会（もりかみ協議会）</w:t>
      </w:r>
    </w:p>
    <w:p>
      <w:pPr>
        <w:pStyle w:val="Normal"/>
        <w:autoSpaceDE w:val="false"/>
        <w:ind w:left="1103" w:hanging="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国産材を使った紙の飲料容器（カートカン）の自販機、カートカンの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PR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、カートカンのクラフトなど。　　もりかみ協議会問合せ先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TEL.03-3835-768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、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FAX.03-3835-7668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en-US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6019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9pt" to="467.95pt,4.9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手づくり広場の中央ステージでのセミナー「森を育てる木の住まいセミナー」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〔１〕　　あなたの木工の匠は何点？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　　あなたの釘打、かんながけなどの技を科学的に分析して採点します。</w:t>
      </w:r>
    </w:p>
    <w:p>
      <w:pPr>
        <w:pStyle w:val="Normal"/>
        <w:autoSpaceDE w:val="false"/>
        <w:ind w:firstLine="88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講師：島根大学　山下晃功　教授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　　　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4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5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5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、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5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2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2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8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8"/>
          <w:szCs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〔２〕　日本の木を使おう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日本の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8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種類の木を紹介しながらビンゴゲームを楽しみます。</w:t>
      </w:r>
    </w:p>
    <w:p>
      <w:pPr>
        <w:pStyle w:val="Normal"/>
        <w:autoSpaceDE w:val="false"/>
        <w:ind w:left="630" w:firstLine="22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講師：出雲科学館　原　知子　講師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　　　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4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3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3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、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5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3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3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、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6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午前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1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1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8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8"/>
          <w:szCs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〔３〕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ab/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ちょっと変わった木づかい</w:t>
      </w:r>
    </w:p>
    <w:p>
      <w:pPr>
        <w:pStyle w:val="Normal"/>
        <w:autoSpaceDE w:val="false"/>
        <w:ind w:left="840" w:hanging="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曲げ木や圧縮木材など、ちょっと変わった木材の利用方法をお見せします。</w:t>
      </w:r>
    </w:p>
    <w:p>
      <w:pPr>
        <w:pStyle w:val="Normal"/>
        <w:autoSpaceDE w:val="false"/>
        <w:ind w:left="840" w:hanging="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講師：東京大学大学院　井上雅文　助教授</w:t>
      </w:r>
    </w:p>
    <w:p>
      <w:pPr>
        <w:pStyle w:val="Normal"/>
        <w:autoSpaceDE w:val="false"/>
        <w:ind w:firstLine="88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4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4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4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8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8"/>
          <w:szCs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〔４〕　木の音探して演奏会</w:t>
      </w:r>
    </w:p>
    <w:p>
      <w:pPr>
        <w:pStyle w:val="Normal"/>
        <w:autoSpaceDE w:val="false"/>
        <w:ind w:left="840" w:hanging="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いろいろな端材から、音を探して簡単なシロフォン（木琴）をつくります。音階があわない場合、材料を切ってつくりだします。完成したらみんなで演奏会をしてみましょう。</w:t>
      </w:r>
    </w:p>
    <w:p>
      <w:pPr>
        <w:pStyle w:val="Normal"/>
        <w:autoSpaceDE w:val="false"/>
        <w:ind w:left="840" w:hanging="0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講師：埼玉大学　浅田茂裕　助教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　　　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4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1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1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　、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25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日　　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1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0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～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11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：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8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8"/>
          <w:szCs w:val="22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：（社）全国木材組合連合会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千代田区永田町</w:t>
      </w:r>
      <w:r>
        <w:rPr>
          <w:rFonts w:eastAsia="ＭＳ Ｐゴシック" w:cs="ＭＳ Ｐゴシック" w:ascii="ＭＳ Ｐゴシック" w:hAnsi="ＭＳ Ｐゴシック"/>
          <w:sz w:val="22"/>
        </w:rPr>
        <w:t>2-4-3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永田町ビル６階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３－３５８０－３２１５    ＦＡＸ０３－３５８０－３２２６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ＵＲＬ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zenmoku.jp/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info@zenmoku.jp  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〔%1〕"/>
      <w:lvlJc w:val="left"/>
      <w:pPr>
        <w:tabs>
          <w:tab w:val="num" w:pos="960"/>
        </w:tabs>
        <w:ind w:left="960" w:hanging="510"/>
      </w:pPr>
      <w:rPr/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920"/>
        </w:tabs>
        <w:ind w:left="9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firstLine="220"/>
      <w:jc w:val="left"/>
    </w:pPr>
    <w:rPr>
      <w:rFonts w:ascii="ＭＳ Ｐゴシック" w:hAnsi="ＭＳ Ｐゴシック" w:eastAsia="ＭＳ Ｐゴシック" w:cs="Times New Roman"/>
      <w:kern w:val="0"/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0:00Z</dcterms:created>
  <dc:creator>hosokai</dc:creator>
  <dc:description/>
  <cp:keywords/>
  <dc:language>en-US</dc:language>
  <cp:lastModifiedBy>CFO</cp:lastModifiedBy>
  <cp:lastPrinted>2006-08-08T17:27:00Z</cp:lastPrinted>
  <dcterms:modified xsi:type="dcterms:W3CDTF">2006-08-22T14:20:00Z</dcterms:modified>
  <cp:revision>2</cp:revision>
  <dc:subject/>
  <dc:title>手づくり広場での全木連関係の運営</dc:title>
</cp:coreProperties>
</file>