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　書類による原産地等の証明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7250</wp:posOffset>
                </wp:positionH>
                <wp:positionV relativeFrom="paragraph">
                  <wp:posOffset>-515620</wp:posOffset>
                </wp:positionV>
                <wp:extent cx="152654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6045" cy="1228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4" r="-2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6045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98.25pt;mso-wrap-distance-left:9.05pt;mso-wrap-distance-right:9.05pt;mso-wrap-distance-top:0pt;mso-wrap-distance-bottom:0pt;margin-top:-40.6pt;mso-position-vertical-relative:text;margin-left:367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6045" cy="1228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4" r="-2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6045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木材表示推進協議会会員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：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木材表示協議会が定める産地証明等がされた木材の証明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○月○日（から○月○日）当社が○○社（流通事業者等に納品し、そこを経由して建築工事業者等に納入された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）に納入した下表に記載した物品は、木材表示協議会会員たる○○が木材表示協議会の規定に基づき、樹種名、原産地、加工種等を表示した木材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10"/>
        <w:gridCol w:w="1890"/>
        <w:gridCol w:w="1680"/>
        <w:gridCol w:w="16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納入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原産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工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樹　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　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　書類による原産地等の証明書（合法木材の場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3825</wp:posOffset>
                </wp:positionH>
                <wp:positionV relativeFrom="paragraph">
                  <wp:posOffset>-287020</wp:posOffset>
                </wp:positionV>
                <wp:extent cx="2125345" cy="1515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1515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4850" cy="14966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4850" cy="1496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119.35pt;mso-wrap-distance-left:9.05pt;mso-wrap-distance-right:9.05pt;mso-wrap-distance-top:0pt;mso-wrap-distance-bottom:0pt;margin-top:-22.6pt;mso-position-vertical-relative:text;margin-left:30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4850" cy="14966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4850" cy="1496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木材表示推進協議会会員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員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NO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称：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名：</w:t>
      </w:r>
    </w:p>
    <w:p>
      <w:pPr>
        <w:pStyle w:val="Normal"/>
        <w:ind w:left="52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木材表示協議会が定める産地証明等がされた木材の証明書（合法木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○月○日（から○月○日）当社が○○社（流通事業者等に納品し、そこを経由して建築工事業者等に納入された場合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A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が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B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社）に納入した下表に記載した物品は、木材表示協議会会員たる○○が木材表示協議会の規定に基づき、樹種名、原産地、加工種等を表示した木材であることを証明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tbl>
      <w:tblPr>
        <w:tblW w:w="9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310"/>
        <w:gridCol w:w="1890"/>
        <w:gridCol w:w="1680"/>
        <w:gridCol w:w="1680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納入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原産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加工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樹　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数　量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418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6:21:00Z</dcterms:created>
  <dc:creator>hosokai</dc:creator>
  <dc:description/>
  <dc:language>en-US</dc:language>
  <cp:lastModifiedBy>hosokai</cp:lastModifiedBy>
  <cp:lastPrinted>2010-02-04T20:38:00Z</cp:lastPrinted>
  <dcterms:modified xsi:type="dcterms:W3CDTF">2010-03-02T06:21:00Z</dcterms:modified>
  <cp:revision>2</cp:revision>
  <dc:subject/>
  <dc:title>平成１８年１０月２５日</dc:title>
</cp:coreProperties>
</file>