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8"/>
          <w:szCs w:val="28"/>
        </w:rPr>
      </w:pPr>
      <w:r>
        <w:rPr>
          <w:sz w:val="28"/>
          <w:szCs w:val="28"/>
        </w:rPr>
        <w:t>分別管理及び書類管理方針書（例）</w:t>
      </w:r>
    </w:p>
    <w:p>
      <w:pPr>
        <w:pStyle w:val="Normal"/>
        <w:spacing w:lineRule="exact" w:line="300"/>
        <w:rPr>
          <w:sz w:val="28"/>
          <w:szCs w:val="28"/>
        </w:rPr>
      </w:pPr>
      <w:r>
        <w:rPr>
          <w:sz w:val="28"/>
          <w:szCs w:val="28"/>
        </w:rPr>
      </w:r>
    </w:p>
    <w:p>
      <w:pPr>
        <w:pStyle w:val="Normal"/>
        <w:spacing w:lineRule="exact" w:line="300"/>
        <w:jc w:val="right"/>
        <w:rPr/>
      </w:pPr>
      <w:r>
        <w:rPr>
          <w:rFonts w:cs="ＭＳ ゴシック;MS Gothic" w:ascii="ＭＳ ゴシック;MS Gothic" w:hAnsi="ＭＳ ゴシック;MS Gothic"/>
          <w:lang w:eastAsia="zh-TW"/>
        </w:rPr>
        <w:t>○○</w:t>
      </w:r>
      <w:del w:id="0" w:author="yakuin4" w:date="2009-02-25T15:49:00Z">
        <w:r>
          <w:rPr>
            <w:lang w:eastAsia="zh-TW"/>
          </w:rPr>
          <w:delText>製材</w:delText>
        </w:r>
      </w:del>
      <w:ins w:id="1" w:author="yakuin4" w:date="2009-02-25T15:49:00Z">
        <w:r>
          <w:rPr/>
          <w:t>木材</w:t>
        </w:r>
      </w:ins>
      <w:r>
        <w:rPr>
          <w:lang w:eastAsia="zh-TW"/>
        </w:rPr>
        <w:t>（株）</w:t>
      </w:r>
    </w:p>
    <w:p>
      <w:pPr>
        <w:pStyle w:val="Normal"/>
        <w:spacing w:lineRule="exact" w:line="300"/>
        <w:jc w:val="right"/>
        <w:rPr>
          <w:lang w:eastAsia="zh-TW"/>
        </w:rPr>
      </w:pPr>
      <w:r>
        <w:rPr>
          <w:lang w:eastAsia="zh-TW"/>
        </w:rPr>
        <w:t>平成　　年　　月　　日作成</w:t>
      </w:r>
    </w:p>
    <w:p>
      <w:pPr>
        <w:pStyle w:val="Normal"/>
        <w:spacing w:lineRule="exact" w:line="300"/>
        <w:rPr>
          <w:lang w:eastAsia="zh-TW"/>
        </w:rPr>
      </w:pPr>
      <w:r>
        <w:rPr>
          <w:lang w:eastAsia="zh-TW"/>
        </w:rPr>
      </w:r>
    </w:p>
    <w:p>
      <w:pPr>
        <w:pStyle w:val="Normal"/>
        <w:spacing w:lineRule="exact" w:line="300"/>
        <w:ind w:firstLine="240"/>
        <w:rPr/>
      </w:pPr>
      <w:r>
        <w:rPr/>
        <w:t>本方針書は、○○木材組合（連合会）が作成した「違法伐採対策に関する自主的行動規範（平成○年○月○日）」および</w:t>
      </w:r>
      <w:ins w:id="2" w:author="yakuin4" w:date="2009-02-25T14:26:00Z">
        <w:r>
          <w:rPr>
            <w:rFonts w:ascii="ＭＳ ゴシック;MS Gothic" w:hAnsi="ＭＳ ゴシック;MS Gothic"/>
          </w:rPr>
          <w:t>「</w:t>
        </w:r>
      </w:ins>
      <w:ins w:id="3" w:author="yakuin4" w:date="2009-02-25T14:26:00Z">
        <w:r>
          <w:rPr>
            <w:rFonts w:ascii="ＭＳ ゴシック;MS Gothic" w:hAnsi="ＭＳ ゴシック;MS Gothic"/>
            <w:color w:val="FF0000"/>
          </w:rPr>
          <w:t>間伐材チップ確認に係る○○木材組合（連合会）行動規範」</w:t>
        </w:r>
      </w:ins>
      <w:r>
        <w:rPr/>
        <w:t>を受け、合法性、持続可能性の証明された木材・木材製品</w:t>
      </w:r>
      <w:ins w:id="4" w:author="yakuin4" w:date="2009-02-25T15:50:00Z">
        <w:r>
          <w:rPr/>
          <w:t>及び間伐材</w:t>
        </w:r>
      </w:ins>
      <w:r>
        <w:rPr/>
        <w:t>（以下「証明材」という。）の供給に当たって必要となる分別管理の方針を定めたものである。</w:t>
      </w:r>
    </w:p>
    <w:p>
      <w:pPr>
        <w:pStyle w:val="Normal"/>
        <w:spacing w:lineRule="exact" w:line="300"/>
        <w:ind w:left="240" w:hanging="240"/>
        <w:rPr/>
      </w:pPr>
      <w:r>
        <w:rPr/>
      </w:r>
    </w:p>
    <w:p>
      <w:pPr>
        <w:pStyle w:val="Normal"/>
        <w:spacing w:lineRule="exact" w:line="300"/>
        <w:ind w:left="240" w:hanging="240"/>
        <w:rPr/>
      </w:pPr>
      <w:r>
        <w:rPr/>
        <w:t>（適用範囲）</w:t>
      </w:r>
    </w:p>
    <w:p>
      <w:pPr>
        <w:pStyle w:val="Normal"/>
        <w:spacing w:lineRule="exact" w:line="300"/>
        <w:ind w:left="240" w:hanging="0"/>
        <w:rPr/>
      </w:pPr>
      <w:r>
        <w:rPr/>
        <w:t>本方針書は、当社</w:t>
      </w:r>
      <w:del w:id="5" w:author="yakuin4" w:date="2009-02-25T15:49:00Z">
        <w:r>
          <w:rPr/>
          <w:delText>製材</w:delText>
        </w:r>
      </w:del>
      <w:r>
        <w:rPr/>
        <w:t>工場において、原木及び当該原木を原料として製造する製材品の取扱に当たって適用する。</w:t>
      </w:r>
    </w:p>
    <w:p>
      <w:pPr>
        <w:pStyle w:val="Normal"/>
        <w:spacing w:lineRule="exact" w:line="300"/>
        <w:ind w:left="240" w:firstLine="240"/>
        <w:rPr/>
      </w:pPr>
      <w:r>
        <w:rPr/>
      </w:r>
    </w:p>
    <w:p>
      <w:pPr>
        <w:pStyle w:val="Normal"/>
        <w:spacing w:lineRule="exact" w:line="300"/>
        <w:ind w:left="240" w:hanging="240"/>
        <w:rPr/>
      </w:pPr>
      <w:r>
        <w:rPr/>
        <w:t>（分別管理責任者）</w:t>
      </w:r>
    </w:p>
    <w:p>
      <w:pPr>
        <w:pStyle w:val="Normal"/>
        <w:spacing w:lineRule="exact" w:line="300"/>
        <w:ind w:left="480" w:hanging="240"/>
        <w:rPr/>
      </w:pPr>
      <w:r>
        <w:rPr/>
        <w:t>・分別管理を適切に行うため、○○○○（氏名）を分別管理責任者として定める。</w:t>
      </w:r>
    </w:p>
    <w:p>
      <w:pPr>
        <w:pStyle w:val="Normal"/>
        <w:spacing w:lineRule="exact" w:line="300"/>
        <w:ind w:left="480" w:hanging="240"/>
        <w:rPr/>
      </w:pPr>
      <w:r>
        <w:rPr/>
        <w:t>・分別管理責任者は、合法木材</w:t>
      </w:r>
      <w:ins w:id="6" w:author="yakuin4" w:date="2009-02-25T15:51:00Z">
        <w:r>
          <w:rPr/>
          <w:t>および間伐材</w:t>
        </w:r>
      </w:ins>
      <w:r>
        <w:rPr/>
        <w:t>の適切な分別管理及びその実施状況の点検を、責任をもって行うものとする。</w:t>
      </w:r>
    </w:p>
    <w:p>
      <w:pPr>
        <w:pStyle w:val="Normal"/>
        <w:spacing w:lineRule="exact" w:line="300"/>
        <w:ind w:left="240" w:hanging="240"/>
        <w:rPr/>
      </w:pPr>
      <w:r>
        <w:rPr/>
      </w:r>
    </w:p>
    <w:p>
      <w:pPr>
        <w:pStyle w:val="Normal"/>
        <w:spacing w:lineRule="exact" w:line="300"/>
        <w:ind w:left="240" w:hanging="240"/>
        <w:rPr/>
      </w:pPr>
      <w:r>
        <w:rPr/>
        <w:t>（分別管理の実施）</w:t>
      </w:r>
    </w:p>
    <w:p>
      <w:pPr>
        <w:pStyle w:val="Normal"/>
        <w:spacing w:lineRule="exact" w:line="300"/>
        <w:ind w:left="480" w:hanging="240"/>
        <w:rPr/>
      </w:pPr>
      <w:r>
        <w:rPr/>
        <w:t>・原木の入荷に当たっては、納品書等により合法木材であるか</w:t>
      </w:r>
      <w:ins w:id="7" w:author="yakuin4" w:date="2009-02-25T15:51:00Z">
        <w:r>
          <w:rPr/>
          <w:t>、間伐材であるか、</w:t>
        </w:r>
      </w:ins>
      <w:r>
        <w:rPr/>
        <w:t>それ以外の木材であるかを確認する。</w:t>
      </w:r>
    </w:p>
    <w:p>
      <w:pPr>
        <w:pStyle w:val="Normal"/>
        <w:spacing w:lineRule="exact" w:line="300"/>
        <w:ind w:left="480" w:hanging="240"/>
        <w:rPr/>
      </w:pPr>
      <w:r>
        <w:rPr/>
        <w:t>・原木の保管に当たっては、合法木材</w:t>
      </w:r>
      <w:ins w:id="8" w:author="yakuin4" w:date="2009-02-25T15:51:00Z">
        <w:r>
          <w:rPr/>
          <w:t>及び間伐材</w:t>
        </w:r>
      </w:ins>
      <w:r>
        <w:rPr/>
        <w:t>とそれ以外の木材が混在しないように、それぞれの保管場所をテープや標識等により明示する。</w:t>
      </w:r>
    </w:p>
    <w:p>
      <w:pPr>
        <w:pStyle w:val="Normal"/>
        <w:spacing w:lineRule="exact" w:line="300"/>
        <w:ind w:left="480" w:hanging="240"/>
        <w:rPr/>
      </w:pPr>
      <w:r>
        <w:rPr/>
        <w:t>・</w:t>
      </w:r>
      <w:del w:id="9" w:author="yakuin4" w:date="2009-02-25T15:51:00Z">
        <w:r>
          <w:rPr/>
          <w:delText>製材</w:delText>
        </w:r>
      </w:del>
      <w:r>
        <w:rPr/>
        <w:t>加工に当たっては、合法木材</w:t>
      </w:r>
      <w:ins w:id="10" w:author="yakuin4" w:date="2009-02-25T15:52:00Z">
        <w:r>
          <w:rPr/>
          <w:t>及び間伐材</w:t>
        </w:r>
      </w:ins>
      <w:r>
        <w:rPr/>
        <w:t>とそれ以外の木材が混在しないように加工する。</w:t>
      </w:r>
    </w:p>
    <w:p>
      <w:pPr>
        <w:pStyle w:val="Normal"/>
        <w:spacing w:lineRule="exact" w:line="300"/>
        <w:ind w:left="480" w:hanging="240"/>
        <w:rPr/>
      </w:pPr>
      <w:r>
        <w:rPr/>
        <w:t>・</w:t>
      </w:r>
      <w:del w:id="11" w:author="yakuin4" w:date="2009-02-25T15:53:00Z">
        <w:r>
          <w:rPr/>
          <w:delText>製材品</w:delText>
        </w:r>
      </w:del>
      <w:ins w:id="12" w:author="yakuin4" w:date="2009-02-25T15:53:00Z">
        <w:r>
          <w:rPr/>
          <w:t>製品</w:t>
        </w:r>
      </w:ins>
      <w:r>
        <w:rPr/>
        <w:t>の出荷に当たっては、合法木材</w:t>
      </w:r>
      <w:ins w:id="13" w:author="yakuin4" w:date="2009-02-25T15:52:00Z">
        <w:r>
          <w:rPr/>
          <w:t>及び（あるいは）間伐材</w:t>
        </w:r>
      </w:ins>
      <w:r>
        <w:rPr/>
        <w:t>であることを確認の上、納品書に記載する。</w:t>
      </w:r>
    </w:p>
    <w:p>
      <w:pPr>
        <w:pStyle w:val="Normal"/>
        <w:spacing w:lineRule="exact" w:line="300"/>
        <w:ind w:left="480" w:hanging="240"/>
        <w:rPr/>
      </w:pPr>
      <w:r>
        <w:rPr/>
        <w:t>・</w:t>
      </w:r>
      <w:del w:id="14" w:author="yakuin4" w:date="2009-02-25T15:53:00Z">
        <w:r>
          <w:rPr/>
          <w:delText>製材品</w:delText>
        </w:r>
      </w:del>
      <w:ins w:id="15" w:author="yakuin4" w:date="2009-02-25T15:53:00Z">
        <w:r>
          <w:rPr/>
          <w:t>製品</w:t>
        </w:r>
      </w:ins>
      <w:r>
        <w:rPr/>
        <w:t>の保管に当たっては、合法木材</w:t>
      </w:r>
      <w:ins w:id="16" w:author="yakuin4" w:date="2009-02-25T15:53:00Z">
        <w:r>
          <w:rPr/>
          <w:t>及び（あるいは）間伐材</w:t>
        </w:r>
      </w:ins>
      <w:r>
        <w:rPr/>
        <w:t>を原料として製造した製材品と、それ以外の木材を原料として製造した</w:t>
      </w:r>
      <w:del w:id="17" w:author="yakuin4" w:date="2009-02-25T15:54:00Z">
        <w:r>
          <w:rPr/>
          <w:delText>製材品</w:delText>
        </w:r>
      </w:del>
      <w:ins w:id="18" w:author="yakuin4" w:date="2009-02-25T15:54:00Z">
        <w:r>
          <w:rPr/>
          <w:t>製品</w:t>
        </w:r>
      </w:ins>
      <w:r>
        <w:rPr/>
        <w:t>が混在しないように、それぞれの保管場所をテープや標識等により明示する。</w:t>
      </w:r>
    </w:p>
    <w:p>
      <w:pPr>
        <w:pStyle w:val="Normal"/>
        <w:spacing w:lineRule="exact" w:line="300"/>
        <w:ind w:left="480" w:hanging="240"/>
        <w:rPr/>
      </w:pPr>
      <w:r>
        <w:rPr/>
      </w:r>
    </w:p>
    <w:p>
      <w:pPr>
        <w:pStyle w:val="Normal"/>
        <w:spacing w:lineRule="exact" w:line="300"/>
        <w:ind w:left="240" w:hanging="240"/>
        <w:rPr/>
      </w:pPr>
      <w:r>
        <w:rPr/>
        <w:t>（書類管理）</w:t>
      </w:r>
    </w:p>
    <w:p>
      <w:pPr>
        <w:pStyle w:val="Normal"/>
        <w:spacing w:lineRule="exact" w:line="300"/>
        <w:ind w:left="480" w:hanging="240"/>
        <w:rPr/>
      </w:pPr>
      <w:r>
        <w:rPr/>
        <w:t>・分別管理責任者は、合法木材及</w:t>
      </w:r>
      <w:ins w:id="19" w:author="yakuin4" w:date="2009-02-25T15:54:00Z">
        <w:r>
          <w:rPr/>
          <w:t>及び（あるいは）間伐材</w:t>
        </w:r>
      </w:ins>
      <w:r>
        <w:rPr/>
        <w:t>びそれ以外の木材に係る原木消費量及び製品生産量を実績報告として取りまとめる。</w:t>
      </w:r>
    </w:p>
    <w:p>
      <w:pPr>
        <w:pStyle w:val="Normal"/>
        <w:spacing w:lineRule="exact" w:line="300"/>
        <w:ind w:left="480" w:hanging="240"/>
        <w:rPr/>
      </w:pPr>
      <w:r>
        <w:rPr/>
        <w:t>・合法木材</w:t>
      </w:r>
      <w:ins w:id="20" w:author="yakuin4" w:date="2009-02-25T15:54:00Z">
        <w:r>
          <w:rPr/>
          <w:t>及び（あるいは）間伐材</w:t>
        </w:r>
      </w:ins>
      <w:r>
        <w:rPr/>
        <w:t>の入出荷、在庫に関する情報が把握できるよう管理簿を備え付け適切に記載する。</w:t>
      </w:r>
    </w:p>
    <w:p>
      <w:pPr>
        <w:pStyle w:val="Normal"/>
        <w:spacing w:lineRule="exact" w:line="300"/>
        <w:ind w:left="480" w:hanging="240"/>
        <w:rPr/>
      </w:pPr>
      <w:r>
        <w:rPr/>
        <w:t>・証明書及び納品書、管理簿等の関係書類は、５年間整理保管する。</w:t>
      </w:r>
    </w:p>
    <w:p>
      <w:pPr>
        <w:pStyle w:val="Normal"/>
        <w:spacing w:lineRule="exact" w:line="300"/>
        <w:jc w:val="right"/>
        <w:rPr/>
      </w:pPr>
      <w:r>
        <w:rPr/>
        <w:t>以上</w:t>
      </w:r>
    </w:p>
    <w:p>
      <w:pPr>
        <w:pStyle w:val="Normal"/>
        <w:spacing w:lineRule="atLeast" w:line="1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13:00Z</dcterms:created>
  <dc:creator>yakuin4</dc:creator>
  <dc:description/>
  <cp:keywords/>
  <dc:language>en-US</dc:language>
  <cp:lastModifiedBy>yakuin4</cp:lastModifiedBy>
  <dcterms:modified xsi:type="dcterms:W3CDTF">2009-02-25T06:56:00Z</dcterms:modified>
  <cp:revision>1</cp:revision>
  <dc:subject/>
  <dc:title/>
</cp:coreProperties>
</file>