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CN"/>
        </w:rPr>
      </w:pPr>
      <w:r>
        <w:rPr>
          <w:sz w:val="24"/>
          <w:szCs w:val="24"/>
          <w:lang w:eastAsia="zh-CN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災害復旧関係資金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災害復旧関係資金利子助成事業により利子助成を受けたいので、災害復旧関係資金利子助成事業利子助成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２　東日本大震災に対する復旧等への取組み概要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972"/>
        <w:gridCol w:w="24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被害の状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復旧等への取組みの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資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・対象資金の金銭消費貸借契約書の写し及び償還年次表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・要領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の１に基づく証明の写し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0:00Z</dcterms:created>
  <dc:creator>株式会社 ジャストシステム</dc:creator>
  <dc:description/>
  <dc:language>en-US</dc:language>
  <cp:lastModifiedBy>magome2</cp:lastModifiedBy>
  <cp:lastPrinted>2011-05-09T20:53:00Z</cp:lastPrinted>
  <dcterms:modified xsi:type="dcterms:W3CDTF">2011-05-31T08:30:00Z</dcterms:modified>
  <cp:revision>2</cp:revision>
  <dc:subject/>
  <dc:title>別記様式第１号</dc:title>
</cp:coreProperties>
</file>