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別記様式第１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全国木材協同組合連合会会長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住所又は所在地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名称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代表者名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地域材利用促進緊急利子助成事業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利子助成申請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　地域材利用促進緊急利子助成事業により利子助成を受けたいので、地域材利用促進緊急利子助成事業利子助成金交付規程第２の１に基づき、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　　　　　　　　　　　　　　　記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２　地域材利用促進に資する取組の概要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１）地域材利用に資する取組内容</w:t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（２）対象資金に係る事業の概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（３）（２）の取組による効果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2657"/>
        <w:gridCol w:w="24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項　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現　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事業実施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ア．森林の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イ．林業機械、林産物の加工・流通施設等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ウ．事業用資産の分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森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林業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2" w:hanging="2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３　添付書類</w:t>
      </w:r>
    </w:p>
    <w:p>
      <w:pPr>
        <w:pStyle w:val="Normal"/>
        <w:spacing w:lineRule="exact" w:line="366"/>
        <w:ind w:left="22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・林業経営改善計画又は合理化計画の写し</w:t>
      </w:r>
    </w:p>
    <w:p>
      <w:pPr>
        <w:pStyle w:val="Normal"/>
        <w:spacing w:lineRule="exact" w:line="366"/>
        <w:ind w:left="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対象資金の金銭消費貸借契約書の写し及び償還年次表の写し</w:t>
      </w:r>
    </w:p>
    <w:p>
      <w:pPr>
        <w:pStyle w:val="Normal"/>
        <w:spacing w:lineRule="exact" w:line="366"/>
        <w:ind w:left="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上記２の（２）「対象資金に係る事業の概要」に係る資料</w:t>
      </w:r>
    </w:p>
    <w:p>
      <w:pPr>
        <w:pStyle w:val="Normal"/>
        <w:spacing w:lineRule="exact" w:line="366"/>
        <w:ind w:left="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決算報告書及び事業報告書</w:t>
      </w:r>
    </w:p>
    <w:p>
      <w:pPr>
        <w:pStyle w:val="Normal"/>
        <w:spacing w:lineRule="exact" w:line="366"/>
        <w:ind w:left="223" w:firstLine="2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個人事業者の場合は、所得税の確定申告書の写し及び所得税青色申告</w:t>
      </w:r>
    </w:p>
    <w:p>
      <w:pPr>
        <w:pStyle w:val="Normal"/>
        <w:spacing w:lineRule="exact" w:line="366"/>
        <w:ind w:left="223" w:firstLine="4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決算書の写しなど）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start="1" w:fmt="decimal"/>
          <w:formProt w:val="false"/>
          <w:textDirection w:val="lrTb"/>
          <w:docGrid w:type="linesAndChars" w:linePitch="335" w:charSpace="204"/>
        </w:sectPr>
        <w:pStyle w:val="Normal"/>
        <w:spacing w:lineRule="exact" w:line="366"/>
        <w:ind w:left="22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・会社概要、パンフレットなど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</w:rPr>
        <w:t>（別紙参考様式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対象資金及び事業の概要に係る資料　　　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ind w:right="840" w:hanging="0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　　　　　　　　　　　　　　　　　　　　　　　　　　　　　　　　　　　　　　　　　　　　　　　　　　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rPr>
          <w:color w:val="000000"/>
        </w:rPr>
      </w:pPr>
      <w:r>
        <w:rPr>
          <w:color w:val="000000"/>
        </w:rPr>
        <w:t>（別紙参考様式）記載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対象資金及び事業の概要に係る資料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材加工流通施設整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プレカット加工施設装置１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8,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,8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4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3,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フォークリフト１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,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0,5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,0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6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4,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</w:tr>
    </w:tbl>
    <w:p>
      <w:pPr>
        <w:pStyle w:val="Normal"/>
        <w:spacing w:lineRule="exact" w:line="366"/>
        <w:ind w:right="840" w:hanging="0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　　　　　　　　　　　　　　　　　　　　　　　　　　　　　　　　　　　　　　　　　　　　　　　　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プレカット加工施設装置１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ＭＰＳ―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99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多種加工機ＭＰＳ－５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56,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契約書・パンフ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自動４面カンナ機ＭＰＬ－４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柱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4:00Z</dcterms:created>
  <dc:creator>株式会社 ジャストシステム</dc:creator>
  <dc:description/>
  <cp:keywords/>
  <dc:language>en-US</dc:language>
  <cp:lastModifiedBy>magome</cp:lastModifiedBy>
  <cp:lastPrinted>2012-06-04T10:02:00Z</cp:lastPrinted>
  <dcterms:modified xsi:type="dcterms:W3CDTF">2013-11-27T00:21:00Z</dcterms:modified>
  <cp:revision>5</cp:revision>
  <dc:subject/>
  <dc:title/>
</cp:coreProperties>
</file>