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記様式第１号の２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要領第３の１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イ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又はウに該当す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対象者が申請する場合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全国木材協同組合連合会会長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又は所在地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名称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名　　　　　　　印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林業施設整備等利子助成事業利子助成金交付申請書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林業施設整備等利子助成事業利子助成金交付規程第２の１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規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基づき、利子助成を受けたいので下記のとおり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記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事業活動の概要（設立年月日、従業員数、資本金、事業内容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自然災害の被害等に対する復旧等への</w:t>
      </w:r>
      <w:r>
        <w:rPr/>
        <w:t>取組の概要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3972"/>
        <w:gridCol w:w="24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  <w:t>被害等の状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  <w:t>復旧等への取組の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対象資金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添付書類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対象資金の金銭消費貸借契約書の写し及び償還年次表の写し</w:t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上記２の「復旧等への取組の内容」に係る資料（別紙参考様式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補助対象事業の場合は、補助事業に係る資料の写し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補助事業申請書、決定通知書など）</w:t>
      </w:r>
    </w:p>
    <w:p>
      <w:pPr>
        <w:pStyle w:val="Normal"/>
        <w:spacing w:lineRule="exact" w:line="366"/>
        <w:ind w:left="242" w:hanging="24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要領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３の１の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のイ又はウに基づく証明書（罹災証明書、被害証明願いなど）の写し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平成　年度決算報告書及び事業報告書</w:t>
      </w:r>
    </w:p>
    <w:p>
      <w:pPr>
        <w:pStyle w:val="Normal"/>
        <w:spacing w:lineRule="exact" w:line="366"/>
        <w:ind w:left="242" w:hanging="24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個人事業者の場合は、所得税の確定申告書の写し及び所得税青色申告書の　　　　写しなど）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335" w:charSpace="204"/>
        </w:sect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会社概要、パンフレットなど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（別紙参考様式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復旧等への取組の内容に係る資料　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992"/>
        <w:gridCol w:w="1134"/>
        <w:gridCol w:w="1134"/>
        <w:gridCol w:w="1134"/>
        <w:gridCol w:w="1134"/>
        <w:gridCol w:w="1134"/>
        <w:gridCol w:w="993"/>
        <w:gridCol w:w="992"/>
        <w:gridCol w:w="850"/>
        <w:gridCol w:w="1134"/>
      </w:tblGrid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区分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事業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left="219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外事業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費計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庫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単位：円）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3118"/>
        <w:gridCol w:w="1701"/>
        <w:gridCol w:w="1276"/>
        <w:gridCol w:w="1349"/>
        <w:gridCol w:w="1911"/>
      </w:tblGrid>
      <w:tr>
        <w:trPr>
          <w:trHeight w:val="3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成年月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添付資料</w:t>
            </w:r>
          </w:p>
        </w:tc>
      </w:tr>
      <w:tr>
        <w:trPr>
          <w:trHeight w:val="41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構造規格・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区分</w:t>
            </w:r>
          </w:p>
        </w:tc>
      </w:tr>
      <w:tr>
        <w:trPr>
          <w:trHeight w:val="37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204"/>
        </w:sect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記様式第１号の２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要領第３の１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イ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又はウに該当す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対象者が申請する場合）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林業施設整備等利子助成事業利子助成金交付申請書　記載例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事業活動の概要（設立年月日、従業員数、資本金、事業内容等）</w:t>
      </w:r>
    </w:p>
    <w:p>
      <w:pPr>
        <w:pStyle w:val="Normal"/>
        <w:ind w:left="424" w:firstLine="216"/>
        <w:rPr/>
      </w:pP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株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  <w:r>
        <w:rPr>
          <w:rFonts w:ascii="ＭＳ 明朝;MS Mincho" w:hAnsi="ＭＳ 明朝;MS Mincho" w:cs="Times New Roman"/>
          <w:color w:val="000000"/>
          <w:spacing w:val="2"/>
        </w:rPr>
        <w:t>日本木材は、昭和</w:t>
      </w:r>
      <w:r>
        <w:rPr>
          <w:rFonts w:cs="Times New Roman" w:ascii="ＭＳ 明朝;MS Mincho" w:hAnsi="ＭＳ 明朝;MS Mincho"/>
          <w:color w:val="000000"/>
          <w:spacing w:val="2"/>
        </w:rPr>
        <w:t>50</w:t>
      </w:r>
      <w:r>
        <w:rPr>
          <w:rFonts w:ascii="ＭＳ 明朝;MS Mincho" w:hAnsi="ＭＳ 明朝;MS Mincho" w:cs="Times New Roman"/>
          <w:color w:val="000000"/>
          <w:spacing w:val="2"/>
        </w:rPr>
        <w:t>年４月１日に現在地において設立し、平成○年４月１日現在の従業員数は</w:t>
      </w:r>
      <w:r>
        <w:rPr>
          <w:rFonts w:cs="Times New Roman" w:ascii="ＭＳ 明朝;MS Mincho" w:hAnsi="ＭＳ 明朝;MS Mincho"/>
          <w:color w:val="000000"/>
          <w:spacing w:val="2"/>
        </w:rPr>
        <w:t>65</w:t>
      </w:r>
      <w:r>
        <w:rPr>
          <w:rFonts w:ascii="ＭＳ 明朝;MS Mincho" w:hAnsi="ＭＳ 明朝;MS Mincho" w:cs="Times New Roman"/>
          <w:color w:val="000000"/>
          <w:spacing w:val="2"/>
        </w:rPr>
        <w:t>名、資本金８千万円で、素材生産業、製材業を主体に事業展開している。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別添、決算報告書参照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自然災害の被害等に対する復旧等への</w:t>
      </w:r>
      <w:r>
        <w:rPr/>
        <w:t>取組の概要</w:t>
      </w:r>
    </w:p>
    <w:tbl>
      <w:tblPr>
        <w:tblW w:w="831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4"/>
        <w:gridCol w:w="4819"/>
        <w:gridCol w:w="141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  <w:t>被害等の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  <w:t>復旧等への取組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対象資金</w:t>
            </w:r>
          </w:p>
        </w:tc>
      </w:tr>
      <w:tr>
        <w:trPr>
          <w:trHeight w:val="555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kinsoku w:val="false"/>
              <w:autoSpaceDE w:val="false"/>
              <w:spacing w:lineRule="atLeast" w:line="336"/>
              <w:ind w:left="0" w:hanging="0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・自然災害により、しいたけ乾燥施設が損壊したため、生産不能の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・自然災害により、プレカット加工施設が損壊し、生産不能の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・自然災害により、素材の運搬路である林道の一部につき、路面亀裂と崩落が発生し、素材搬出が困難な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・原油の高騰により粗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が前期と比べ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％以上減少している状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対象資金により、作業建屋（木造）１棟及び乾燥設備の改修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工事概要は、別添、計画書、見積書のとおり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対象資金により、工場建屋（２棟）の修理、横架材加工機２台の撤去・新設、フォークリフト１台の修理、電気工事一式など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6" w:hanging="21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・全体計画、費用の内訳等は、別添「工事等明細表」（工事等項目別、事業費の内訳、○○補助金、対象資金、自己資金（手持ち、別途借入金別）、工事時期など）のとおり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6" w:hanging="21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・新設する横架材加工機及び羽柄材加工機については、別添のパンフレット・見積書参照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対象資金により、林道の路面整備と土砂崩落個所の復旧工事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工事概要は、別添、見積書のとおり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対象資金は、当面の経営の維持安定に必要な資金として使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・従業員給与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概ね　　　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・原材料の仕入れ　概ね　　　万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農林漁業施設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農林漁業施設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林業基盤整備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農林漁業セーフティネット資金</w:t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335" w:charSpace="204"/>
        </w:sectPr>
        <w:pStyle w:val="Normal"/>
        <w:ind w:left="14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 w:cs="Times New Roman"/>
          <w:color w:val="000000"/>
          <w:spacing w:val="2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非該当項目は削除する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（別紙参考様式）記載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復旧等への取組の内容に係る資料　　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992"/>
        <w:gridCol w:w="1134"/>
        <w:gridCol w:w="1134"/>
        <w:gridCol w:w="1134"/>
        <w:gridCol w:w="1134"/>
        <w:gridCol w:w="1134"/>
        <w:gridCol w:w="993"/>
        <w:gridCol w:w="992"/>
        <w:gridCol w:w="850"/>
        <w:gridCol w:w="1134"/>
      </w:tblGrid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区分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事業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left="219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外事業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費計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庫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材加工流通施設整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プレカット加工施設装置１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68,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6,8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34,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3,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フォークリフト１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,2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,8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,820,000</w:t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70,5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7,0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36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4,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8,1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8,145,000</w:t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単位：円）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3118"/>
        <w:gridCol w:w="1701"/>
        <w:gridCol w:w="1276"/>
        <w:gridCol w:w="1349"/>
        <w:gridCol w:w="1911"/>
      </w:tblGrid>
      <w:tr>
        <w:trPr>
          <w:trHeight w:val="3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成年月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添付資料</w:t>
            </w:r>
          </w:p>
        </w:tc>
      </w:tr>
      <w:tr>
        <w:trPr>
          <w:trHeight w:val="41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構造規格・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区分</w:t>
            </w:r>
          </w:p>
        </w:tc>
      </w:tr>
      <w:tr>
        <w:trPr>
          <w:trHeight w:val="37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プレカット加工施設装置１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横架材加工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横架材加工機ＭＰＳ―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99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見積書・パンフ</w:t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多種加工機ＭＰＳ－５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56,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契約書・パンフ</w:t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自動４面カンナ機ＭＰＬ－４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4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見積書・パンフ</w:t>
            </w:r>
          </w:p>
        </w:tc>
      </w:tr>
      <w:tr>
        <w:trPr>
          <w:trHeight w:val="3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柱材加工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</w:tr>
      <w:tr>
        <w:trPr>
          <w:trHeight w:val="1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type w:val="nextPage"/>
      <w:pgSz w:orient="landscape" w:w="16838" w:h="11906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域材利子助成金交付規程改正案.rtf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3:00Z</dcterms:created>
  <dc:creator>moriguchi</dc:creator>
  <dc:description/>
  <cp:keywords/>
  <dc:language>en-US</dc:language>
  <cp:lastModifiedBy>zenkoku mokuzai</cp:lastModifiedBy>
  <cp:lastPrinted>2018-08-03T14:30:00Z</cp:lastPrinted>
  <dcterms:modified xsi:type="dcterms:W3CDTF">2018-08-03T08:13:00Z</dcterms:modified>
  <cp:revision>2</cp:revision>
  <dc:subject/>
  <dc:title/>
</cp:coreProperties>
</file>